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29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7.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spacing w:lineRule="auto" w:line="240" w:before="0" w:after="0"/>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zemes ierīcības projekta izstrādes izmaksu apmaksāšanu nekustamam īpašumam “xxx</w:t>
      </w:r>
      <w:bookmarkStart w:id="12" w:name="_GoBack"/>
      <w:bookmarkEnd w:id="12"/>
      <w:r>
        <w:rPr>
          <w:rFonts w:eastAsia="Times New Roman" w:cs="Times New Roman" w:ascii="Times New Roman" w:hAnsi="Times New Roman"/>
          <w:b/>
          <w:sz w:val="24"/>
          <w:szCs w:val="24"/>
          <w:lang w:eastAsia="lv-LV"/>
        </w:rPr>
        <w:t>” Mārcienā, Mārcienas pagastā, Madonas novadā</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a “xxx”, kas atrodas Mārcienā, Mārcienas pagastā, Madonas novadā, ar kadastra apzīmējumu Nr.xxx īpašnieks xxx vēlas sadalīt šo nekustamo īpašumu, kuru šķērso esošs servitūts, kas noteikts kā Madonas novada pašvaldības autoceļš “Mārciena – Brāži – Āriņi”. Madonas novada pašvaldības izdotajos nosacījumos zemes ierīcības projekta izstrādei zemes vienības ar kadastra apzīmējumu xxx sadalīšanai noteikts, ka Madonas novada pašvaldības autoceļu “Mārciena – Brāži – Āriņi” jāizdala atsevišķā zemes vienībā, lai nodrošinātu piekļūšanu tālāk esošām zemes vienībām tā platumu nosakot saskaņā ar likumu Par autoceļiem. </w:t>
      </w:r>
    </w:p>
    <w:p>
      <w:pPr>
        <w:pStyle w:val="Normal"/>
        <w:spacing w:lineRule="auto" w:line="240" w:before="0" w:after="0"/>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 10.07.2019. ir saņēmusi nekustamā īpašuma “xxx”, kas atrodas Mārcienā, Mārcienas pagastā, Madonas novadā, ar kadastra apzīmējumu Nr.xxx īpašnieka xxx iesniegumu, kurā īpašnieks piedāvā uzdāvināt izdalīto zemi zem Madonas novada pašvaldības autoceļa “Mārciena – Brāži – Āriņi” Madonas novada pašvaldībai, ja tā apņemas segt zemes ierīcības projekta izstrādes izmaksas EUR 1817,42, vai, izstrādājot zemes ierīcības projektu par saviem līdzekļiem, īpašnieks piedāvā Madonas novada pašvaldībai atpirkt zemi zem Madonas novada pašvaldības autoceļa “Mārciena – Brāži – Āriņi”.</w:t>
      </w:r>
    </w:p>
    <w:p>
      <w:pPr>
        <w:pStyle w:val="Normal"/>
        <w:spacing w:lineRule="auto" w:line="240" w:before="0" w:after="0"/>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likuma “Par pašvaldībām” 15.panta pirmās daļas 2.apakšpunktu pašvaldības autonomā funkcija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Noklausījusies domes priekšsēdētāja A.Lungeviča sniegto informāciju</w:t>
      </w:r>
      <w:r>
        <w:rPr>
          <w:rFonts w:eastAsia="Times New Roman" w:cs="Times New Roman" w:ascii="Times New Roman" w:hAnsi="Times New Roman"/>
          <w:sz w:val="24"/>
          <w:szCs w:val="24"/>
          <w:lang w:eastAsia="lv-LV"/>
        </w:rPr>
        <w:t xml:space="preserve">, pamatojoties uz likuma “Par pašvaldībām” 15.panta pirmās daļas 2.apakšpunktu, 21.panta pirmās daļas 17.punktu, ņemot vērā </w:t>
      </w:r>
      <w:r>
        <w:rPr>
          <w:rFonts w:eastAsia="Calibri" w:cs="Times New Roman" w:ascii="Times New Roman" w:hAnsi="Times New Roman"/>
          <w:sz w:val="24"/>
          <w:szCs w:val="24"/>
        </w:rPr>
        <w:t xml:space="preserve">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72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aksāt zemes ierīcības projekta izstrādes izmaksas EUR 1817,42 nekustamam īpašumam “xxx”, kas atrodas Mārcienā, Mārcienas pagastā, Madonas novadā, ar kadastra apzīmējumu Nr.xxx no pašvaldības budžeta līdzekļiem.</w:t>
      </w:r>
    </w:p>
    <w:p>
      <w:pPr>
        <w:pStyle w:val="Normal"/>
        <w:numPr>
          <w:ilvl w:val="0"/>
          <w:numId w:val="2"/>
        </w:numPr>
        <w:spacing w:lineRule="auto" w:line="240" w:before="0" w:after="0"/>
        <w:ind w:left="72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ajai nodaļai sagatavot priekšlīgumu par no nekustamā īpašuma “xxx” Mārcienā, Mārcienas pagastā, Madonas novadā ar kadastra apzīmējumu Nr.xxx atdalāmās zemes vienības dāvinājumu.</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Calibri" w:cs="Calibri"/>
          <w:color w:val="2E74B5"/>
          <w:sz w:val="24"/>
          <w:lang w:eastAsia="ar-SA"/>
        </w:rPr>
      </w:pPr>
      <w:r>
        <w:rPr>
          <w:rFonts w:eastAsia="Calibri" w:cs="Calibri" w:ascii="Times New Roman" w:hAnsi="Times New Roman"/>
          <w:color w:val="2E74B5"/>
          <w:sz w:val="24"/>
          <w:lang w:eastAsia="ar-S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3"/>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7B95C-E457-41F0-8F92-1350EEF72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ages>2</Pages>
  <Words>2043</Words>
  <Characters>1165</Characters>
  <CharactersWithSpaces>32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26T06:20:00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file>